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en-GB"/>
        </w:rPr>
        <w:t>South-East England Phototherapy Network Update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South East England Phototherapy Network  invites all phototherapists across the region to its 9th phototherapy update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>Thursday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ctober 20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>Hospital London SE1 7EH  Possibl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:00-3:30         The importance of vitamin D and Phototherapy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 Angela Tewari, Registrar, St.John’s Institute Dermatology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 xml:space="preserve">Tea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4:00-4:30</w:t>
        <w:tab/>
        <w:t>Disease scoring to assess responses to phototherapy treatment in psoriasis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ab/>
        <w:t>Jenny Anthony, Dermatology Nurse Practitioner and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da McMahon, Clinical Nurse Specialist.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rton Hospit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spacing w:before="0" w:after="0"/>
        <w:ind w:left="1440" w:hanging="14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1:00Z</dcterms:created>
  <dc:creator>Nichola Mair</dc:creator>
  <dc:description/>
  <cp:keywords/>
  <dc:language>en-US</dc:language>
  <cp:lastModifiedBy>Nichola</cp:lastModifiedBy>
  <cp:lastPrinted>2011-10-05T15:05:00Z</cp:lastPrinted>
  <dcterms:modified xsi:type="dcterms:W3CDTF">2011-10-05T14:06:00Z</dcterms:modified>
  <cp:revision>10</cp:revision>
  <dc:subject/>
  <dc:title>South-East England Phototherapy Network Update meeting</dc:title>
</cp:coreProperties>
</file>