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lang w:val="en-GB"/>
        </w:rPr>
        <w:t>South-East England Phototherapy Network Update meet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South East England Phototherapy Network  invites all phototherapists across the region to its 8th phototherapy update meet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</w:t>
        <w:tab/>
        <w:tab/>
        <w:t>Thursday 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June 201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:</w:t>
        <w:tab/>
        <w:tab/>
        <w:t>3:00-5:15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nue:</w:t>
        <w:tab/>
        <w:tab/>
        <w:t>South Wing Lecture Theatre, Ground Floor, Stairwell C, South Wing, St Thomas’</w:t>
        <w:tab/>
        <w:tab/>
        <w:tab/>
        <w:t>Hospital London SE1 7EH  Possibl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1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3:00-3:30         </w:t>
      </w:r>
      <w:r>
        <w:rPr>
          <w:rFonts w:cs="Arial" w:ascii="Arial" w:hAnsi="Arial"/>
        </w:rPr>
        <w:t>Erythemal Effective Energy and the concept of the SED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</w:t>
      </w:r>
      <w:r>
        <w:rPr>
          <w:rFonts w:cs="Arial" w:ascii="Arial" w:hAnsi="Arial"/>
          <w:lang w:val="en-GB"/>
        </w:rPr>
        <w:t>Mr.Graham Harrison, Photobiologist,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t.John’s Institute of Dermatology, St.Thomas’s Hospital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3:30-4:00</w:t>
        <w:tab/>
      </w:r>
      <w:r>
        <w:rPr>
          <w:rFonts w:cs="Arial" w:ascii="Arial" w:hAnsi="Arial"/>
          <w:b/>
          <w:lang w:val="en-GB"/>
        </w:rPr>
        <w:t>Te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:00-4:30</w:t>
        <w:tab/>
        <w:t>The Managed Clinical Network…this years audit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chola Mair - Network Project Coordinator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.John’s Institute of Dermatology, St.Thomas’s Hospital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3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:30-5:15</w:t>
        <w:tab/>
        <w:t>Phototherapy for Children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NS Trish Garibaldinos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</w:t>
      </w:r>
      <w:r>
        <w:rPr>
          <w:rFonts w:cs="Arial" w:ascii="Arial" w:hAnsi="Arial"/>
          <w:lang w:val="en-GB"/>
        </w:rPr>
        <w:t>St.John’s Institute of Dermatology, St.Thomas’s Hospital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lang w:val="en-GB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  <w:lang w:val="en-GB"/>
          </w:rPr>
          <w:t>nichola.mair@kcl.ac.uk</w:t>
        </w:r>
      </w:hyperlink>
      <w:r>
        <w:rPr>
          <w:rFonts w:cs="Arial" w:ascii="Arial" w:hAnsi="Arial"/>
          <w:lang w:val="en-GB"/>
        </w:rPr>
        <w:t xml:space="preserve"> if you wish to attend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1:51:00Z</dcterms:created>
  <dc:creator>Nichola Mair</dc:creator>
  <dc:description/>
  <cp:keywords/>
  <dc:language>en-US</dc:language>
  <cp:lastModifiedBy>Nichola</cp:lastModifiedBy>
  <dcterms:modified xsi:type="dcterms:W3CDTF">2011-06-07T09:22:00Z</dcterms:modified>
  <cp:revision>6</cp:revision>
  <dc:subject/>
  <dc:title>South-East England Phototherapy Network Update meeting</dc:title>
</cp:coreProperties>
</file>