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therapy Network London and the South-East Update meet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Phototherapy Network London and the South East invites all phototherapists across the region to its 7th update phototherapy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>Thursday 3rd February 20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:</w:t>
        <w:tab/>
        <w:tab/>
        <w:t>3:00-5:15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:</w:t>
        <w:tab/>
        <w:tab/>
        <w:t>South Wing Lecture Theatre, Ground Floor, Stairwell C, South Wing, St Thomas’</w:t>
        <w:tab/>
        <w:tab/>
        <w:tab/>
        <w:t xml:space="preserve">Hospital London SE1 7E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1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:00-3:30         Transition to a managed clinical network - the story so far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Nichola Mair, research nurse and project Coordinato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Dr Robert Sarkany, Consultant Dermatologist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 John’s Institute of Dermatology, St Thomas’s Hospital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:30-4:00</w:t>
        <w:tab/>
      </w:r>
      <w:r>
        <w:rPr>
          <w:rFonts w:cs="Arial" w:ascii="Arial" w:hAnsi="Arial"/>
          <w:b/>
          <w:lang w:val="en-GB"/>
        </w:rPr>
        <w:t>Te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00-4:30</w:t>
        <w:tab/>
        <w:t>UV treatments for Photodermatoses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NS Trish Garibaldinos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 John’s Institute of Dermatology, St Thomas’s Hospital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ssion 3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:30-5:15</w:t>
        <w:tab/>
        <w:t>Record Keeping</w:t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lang w:val="en-GB"/>
        </w:rPr>
        <w:tab/>
        <w:t>Dr Robert Sarkany,</w:t>
      </w:r>
    </w:p>
    <w:p>
      <w:pPr>
        <w:pStyle w:val="Normal"/>
        <w:spacing w:before="0" w:after="0"/>
        <w:ind w:left="1440" w:hanging="1440"/>
        <w:rPr/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St John’s Institute of Dermatology, St Thomas’s Hospital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</w:t>
      </w:r>
      <w:r>
        <w:rPr>
          <w:rFonts w:cs="Arial" w:ascii="Arial" w:hAnsi="Arial"/>
          <w:lang w:val="en-GB"/>
        </w:rPr>
        <w:t>This update has kindly been sponsored by Galderma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lang w:val="en-GB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  <w:lang w:val="en-GB"/>
          </w:rPr>
          <w:t>nichola.mair@kcl.ac.uk</w:t>
        </w:r>
      </w:hyperlink>
      <w:r>
        <w:rPr>
          <w:rFonts w:cs="Arial" w:ascii="Arial" w:hAnsi="Arial"/>
          <w:lang w:val="en-GB"/>
        </w:rPr>
        <w:t xml:space="preserve"> if you wish to attend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3:00Z</dcterms:created>
  <dc:creator>Nichola Mair</dc:creator>
  <dc:description/>
  <cp:keywords/>
  <dc:language>en-US</dc:language>
  <cp:lastModifiedBy>Nichola Mair</cp:lastModifiedBy>
  <dcterms:modified xsi:type="dcterms:W3CDTF">2011-02-02T19:13:00Z</dcterms:modified>
  <cp:revision>2</cp:revision>
  <dc:subject/>
  <dc:title>Phototherapy Network London and the South-East Update meeting</dc:title>
</cp:coreProperties>
</file>