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totherapy Network London and the South-East Update meet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Phototherapy Network London and the SouthEast invites all phototherapists across the region to its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update phototherapy meet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ate:</w:t>
        <w:tab/>
        <w:tab/>
        <w:t>Thursday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April 2009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ime:</w:t>
        <w:tab/>
        <w:tab/>
        <w:t>3:00-5:00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:</w:t>
        <w:tab/>
        <w:tab/>
        <w:t>South Wing Lecture Theatre, Ground Floor, Stairwell C, South Wing, St Thomas’</w:t>
        <w:tab/>
        <w:tab/>
        <w:tab/>
        <w:t xml:space="preserve">Hospital London SE1 7EH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:00-3:30</w:t>
        <w:tab/>
      </w:r>
      <w:r>
        <w:rPr>
          <w:rFonts w:cs="Arial" w:ascii="Arial" w:hAnsi="Arial"/>
          <w:b/>
          <w:lang w:val="en-GB"/>
        </w:rPr>
        <w:t>UV Safety Issues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 Paul Freeman, Medical Physicist St John’s Institute of Dermatology,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 Thomas’s Hospital </w:t>
      </w:r>
    </w:p>
    <w:p>
      <w:pPr>
        <w:pStyle w:val="Normal"/>
        <w:spacing w:lineRule="auto" w:line="240" w:before="10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3:30-4:00</w:t>
        <w:tab/>
      </w:r>
      <w:r>
        <w:rPr>
          <w:rFonts w:cs="Arial" w:ascii="Arial" w:hAnsi="Arial"/>
          <w:b/>
          <w:lang w:val="en-GB"/>
        </w:rPr>
        <w:t>Te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2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:00-4:30</w:t>
        <w:tab/>
      </w:r>
      <w:r>
        <w:rPr>
          <w:rFonts w:cs="Arial" w:ascii="Arial" w:hAnsi="Arial"/>
          <w:b/>
          <w:lang w:val="en-GB"/>
        </w:rPr>
        <w:t>Phototherapy Case Scenarios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e Smith,Deputy Sister, St.John’s Institute of Dermatology ,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.Thomas’s Hospital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30-5:00</w:t>
        <w:tab/>
      </w:r>
      <w:r>
        <w:rPr>
          <w:rFonts w:cs="Arial" w:ascii="Arial" w:hAnsi="Arial"/>
          <w:b/>
          <w:lang w:val="en-GB"/>
        </w:rPr>
        <w:t>Phototherapy for Vitiligo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. Ljuba Novakovic, Consultant Dermatologist, 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Queen Elizabeth Hospital London and 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.John’s Institute of Dermatology, St.Thomas’s Hospital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  <w:lang w:val="en-GB"/>
          </w:rPr>
          <w:t>nichola.mair@kcl.ac.uk</w:t>
        </w:r>
      </w:hyperlink>
      <w:r>
        <w:rPr>
          <w:rFonts w:cs="Arial" w:ascii="Arial" w:hAnsi="Arial"/>
          <w:lang w:val="en-GB"/>
        </w:rPr>
        <w:t xml:space="preserve"> if you wish to atte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17:00Z</dcterms:created>
  <dc:creator>Nichola Mair</dc:creator>
  <dc:description/>
  <cp:keywords/>
  <dc:language>en-US</dc:language>
  <cp:lastModifiedBy>Nichola Mair</cp:lastModifiedBy>
  <dcterms:modified xsi:type="dcterms:W3CDTF">2009-03-23T13:56:00Z</dcterms:modified>
  <cp:revision>7</cp:revision>
  <dc:subject/>
  <dc:title/>
</cp:coreProperties>
</file>