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19th phototherapy updat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>Thursday Februar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5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>3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 xml:space="preserve">South Wing Lecture Theatre, Ground Floor, Stairwell C, South Wing, St Thomas’  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3:00-3:30   </w:t>
      </w:r>
      <w:r>
        <w:rPr>
          <w:rFonts w:cs="Arial" w:ascii="Arial" w:hAnsi="Arial"/>
          <w:b/>
          <w:sz w:val="24"/>
          <w:szCs w:val="24"/>
        </w:rPr>
        <w:t>TEA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1 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:30-4:00    Results of the June 2013 Network Audit </w:t>
      </w:r>
    </w:p>
    <w:p>
      <w:pPr>
        <w:pStyle w:val="PlainText"/>
        <w:spacing w:before="0" w:after="120"/>
        <w:ind w:left="1155" w:hanging="0"/>
        <w:rPr/>
      </w:pPr>
      <w:r>
        <w:rPr>
          <w:rFonts w:cs="Arial" w:ascii="Arial" w:hAnsi="Arial"/>
          <w:sz w:val="22"/>
          <w:szCs w:val="22"/>
        </w:rPr>
        <w:t>Nichola Mair, Research Nurse/Coordinator, SE England Phototherapy Network,  St John's Institute of Dermatology, St Thomas’s Hospit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00-4:30   The New Draft UK Guidelines for Dosimetr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 Andrew Coleman, Head of Non-ionising Radiation Physics, St Thomas’s Hospit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4:30-5:00   Maximise the Outcome, Minimise the Risk – Day to Day working In Phototherapy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lare Tattersall, Special Dermatology Nurse, Chelsea &amp; Westminster Hospi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14" w:firstLine="3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  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19</w:t>
    </w:r>
    <w:r>
      <w:rPr>
        <w:sz w:val="72"/>
        <w:szCs w:val="72"/>
        <w:vertAlign w:val="superscript"/>
      </w:rPr>
      <w:t>th</w:t>
    </w:r>
    <w:r>
      <w:rPr>
        <w:sz w:val="72"/>
        <w:szCs w:val="72"/>
      </w:rPr>
      <w:t xml:space="preserve"> Update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3:00Z</dcterms:created>
  <dc:creator>ewoo3</dc:creator>
  <dc:description/>
  <cp:keywords/>
  <dc:language>en-US</dc:language>
  <cp:lastModifiedBy>Nichola</cp:lastModifiedBy>
  <cp:lastPrinted>2014-10-22T23:44:00Z</cp:lastPrinted>
  <dcterms:modified xsi:type="dcterms:W3CDTF">2015-02-04T15:01:00Z</dcterms:modified>
  <cp:revision>10</cp:revision>
  <dc:subject/>
  <dc:title/>
</cp:coreProperties>
</file>