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6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June 19th 2014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3:00-3:30 </w:t>
      </w:r>
      <w:r>
        <w:rPr>
          <w:rFonts w:cs="Arial" w:ascii="Arial" w:hAnsi="Arial"/>
          <w:b/>
        </w:rPr>
        <w:t>TE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rPr/>
      </w:pPr>
      <w:r>
        <w:rPr>
          <w:rFonts w:cs="Arial" w:ascii="Arial" w:hAnsi="Arial"/>
        </w:rPr>
        <w:t xml:space="preserve">3:30-4:00   Lasers and Safety in Dermatology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Paul Deacon-Smith, Medical Physics, St John’s Institute of Dermatology, St Thomas’s Hospit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:00-4:30    Phototherapy For Psoriasi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spacing w:before="0" w:after="120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Ljubomir B Novakovic, Consultant Dermatologist, Queen Elizabeth Hospital &amp; St John's Institute of Dermatology, St Thomas’s Hospital</w:t>
      </w:r>
    </w:p>
    <w:p>
      <w:pPr>
        <w:pStyle w:val="PlainText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:30-5:00   Audit of data collected over the past 3 years at Whipps Cross Hospital, looking at     number of treatments required for patients with psoriasis to clear using TL01.</w:t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ne Watts, Senior Nurse Dermatology, Barts Health, Whipps Cross Hos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7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3:00Z</dcterms:created>
  <dc:creator>ewoo3</dc:creator>
  <dc:description/>
  <cp:keywords/>
  <dc:language>en-US</dc:language>
  <cp:lastModifiedBy>Nichola</cp:lastModifiedBy>
  <cp:lastPrinted>2014-06-19T00:00:00Z</cp:lastPrinted>
  <dcterms:modified xsi:type="dcterms:W3CDTF">2014-06-18T23:00:00Z</dcterms:modified>
  <cp:revision>16</cp:revision>
  <dc:subject/>
  <dc:title/>
</cp:coreProperties>
</file>