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4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June 13th 2013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3:00-3:30 </w:t>
      </w:r>
      <w:r>
        <w:rPr>
          <w:rFonts w:cs="Arial" w:ascii="Arial" w:hAnsi="Arial"/>
          <w:b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30-4:00    Hydroa Vacciniforme</w:t>
      </w:r>
    </w:p>
    <w:p>
      <w:pPr>
        <w:pStyle w:val="Normal"/>
        <w:spacing w:before="0" w:after="0"/>
        <w:ind w:left="1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Dr Hiva Fassihi, Consultant Dermatologist, St. John’s Institue of Dermatology  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4:00-4:30   Why we should MPD test before PUVA.                                                                                                                   </w:t>
        <w:tab/>
        <w:t xml:space="preserve">      CNS Trish Garibaldinos, St. John’s Institue of Dermatology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</w:rPr>
        <w:t xml:space="preserve">4:30-5:00  </w:t>
      </w:r>
      <w:r>
        <w:rPr>
          <w:rFonts w:eastAsia="Times New Roman" w:cs="Arial" w:ascii="Arial" w:hAnsi="Arial"/>
          <w:color w:val="000000"/>
        </w:rPr>
        <w:t>Phototherapy Equipment: UV Hazards &amp; Best Safety Pract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Dr Fiammetta Fedele, Clinical Scientist, Medical Physics Department,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 John’s Institute of Dermat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4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0:00Z</dcterms:created>
  <dc:creator>ewoo3</dc:creator>
  <dc:description/>
  <cp:keywords/>
  <dc:language>en-US</dc:language>
  <cp:lastModifiedBy>Nichola</cp:lastModifiedBy>
  <cp:lastPrinted>2009-11-05T11:27:00Z</cp:lastPrinted>
  <dcterms:modified xsi:type="dcterms:W3CDTF">2013-06-11T22:30:00Z</dcterms:modified>
  <cp:revision>8</cp:revision>
  <dc:subject/>
  <dc:title/>
</cp:coreProperties>
</file>