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lang w:val="en-GB"/>
        </w:rPr>
        <w:t>South-East England Phototherapy Network Update meet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South East England Phototherapy Network invites all phototherapists across the region to its 11th phototherapy update meet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</w:t>
        <w:tab/>
        <w:tab/>
        <w:t>Thursday 3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May 201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:</w:t>
        <w:tab/>
        <w:tab/>
        <w:t>3:00-5:15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nue:</w:t>
        <w:tab/>
        <w:tab/>
        <w:t>South Wing Lecture Theatre, Ground Floor, Stairwell C, South Wing, St Thomas’</w:t>
        <w:tab/>
        <w:tab/>
        <w:tab/>
        <w:t xml:space="preserve">Hospital London SE1 7EH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1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:00-3:30         Results of the South East England Phototherapy network audit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ichola Mair, Network coordinator, St. John’s Institute Dermatology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3:30-4:00</w:t>
        <w:tab/>
      </w:r>
      <w:r>
        <w:rPr>
          <w:rFonts w:cs="Arial" w:ascii="Arial" w:hAnsi="Arial"/>
          <w:b/>
          <w:lang w:val="en-GB"/>
        </w:rPr>
        <w:t xml:space="preserve">Tea 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2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:00-4:30</w:t>
        <w:tab/>
        <w:t xml:space="preserve">“Meet your Representative” </w:t>
      </w:r>
    </w:p>
    <w:p>
      <w:pPr>
        <w:pStyle w:val="Normal"/>
        <w:spacing w:before="0" w:after="0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members get the opportunity to meet their zonal representative</w:t>
      </w:r>
    </w:p>
    <w:p>
      <w:pPr>
        <w:pStyle w:val="Normal"/>
        <w:spacing w:before="0" w:after="0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:30- 5:15    </w:t>
        <w:tab/>
        <w:t xml:space="preserve">  Feedback from the meeting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update has been kindly sponsored by Crawford Healthcare Limited                  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  <w:lang w:val="en-GB"/>
          </w:rPr>
          <w:t>nichola.mair@kcl.ac.uk</w:t>
        </w:r>
      </w:hyperlink>
      <w:r>
        <w:rPr>
          <w:rFonts w:cs="Arial" w:ascii="Arial" w:hAnsi="Arial"/>
          <w:lang w:val="en-GB"/>
        </w:rPr>
        <w:t xml:space="preserve"> if you wish to attend.  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4:00Z</dcterms:created>
  <dc:creator>Nichola Mair</dc:creator>
  <dc:description/>
  <cp:keywords/>
  <dc:language>en-US</dc:language>
  <cp:lastModifiedBy>Nichola</cp:lastModifiedBy>
  <cp:lastPrinted>2012-02-02T03:14:00Z</cp:lastPrinted>
  <dcterms:modified xsi:type="dcterms:W3CDTF">2012-05-31T10:53:00Z</dcterms:modified>
  <cp:revision>5</cp:revision>
  <dc:subject/>
  <dc:title>South-East England Phototherapy Network Update meeting</dc:title>
</cp:coreProperties>
</file>