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en-GB"/>
        </w:rPr>
        <w:t>South-East England Phototherapy Network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South East England Phototherapy Network  invites all phototherapists across the region to its 10th phototherapy update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February 20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:00-3:30         An overview of the South East England Phototherapy network audit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ichola Mair, Network coordinator, St. John’s Institute Dermatology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 xml:space="preserve">Te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00-4:30</w:t>
        <w:tab/>
        <w:t>Paperless Record Keeping</w:t>
      </w:r>
    </w:p>
    <w:p>
      <w:pPr>
        <w:pStyle w:val="Normal"/>
        <w:spacing w:before="0" w:after="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 Sheru George, Consultant Dermatologist Amersham and Stoke Manderville Hospitals; </w:t>
      </w:r>
    </w:p>
    <w:p>
      <w:pPr>
        <w:pStyle w:val="Normal"/>
        <w:spacing w:before="0" w:after="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llian Rowswell, Staff nurse, Stoke Mandeville Hospit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:30-5:30    </w:t>
        <w:tab/>
        <w:t xml:space="preserve">  8 year study/audit of the phototherapy treatment results for vitiligo pati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Jane Watts, Nurse Manager, Whipps Cross Hospital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update has been kindly sponsored by T&amp;R Derma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1:00Z</dcterms:created>
  <dc:creator>Nichola Mair</dc:creator>
  <dc:description/>
  <cp:keywords/>
  <dc:language>en-US</dc:language>
  <cp:lastModifiedBy>Nichola</cp:lastModifiedBy>
  <cp:lastPrinted>2012-02-02T03:14:00Z</cp:lastPrinted>
  <dcterms:modified xsi:type="dcterms:W3CDTF">2012-02-05T23:28:00Z</dcterms:modified>
  <cp:revision>6</cp:revision>
  <dc:subject/>
  <dc:title>South-East England Phototherapy Network Update meeting</dc:title>
</cp:coreProperties>
</file>