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OUTH-EAST ENGLAND PHOTOTHERAPY NETWOR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QUESTIONNAI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lease can you return this questionnaire in the stamped addressed envelope provided. Thank yo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) About your Uni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hospital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department</w:t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s of phototherapy specialists: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therapist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therapists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you have a lead phototherapy consultant? </w:t>
        <w:tab/>
        <w:tab/>
        <w:tab/>
        <w:tab/>
        <w:t xml:space="preserve">      Y  / 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so, who is this person?</w:t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) Phototherapy Treatment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What types of phototherapy do you offer? Please circle ‘Y’ or ‘N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le Bod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 and Fo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</w:t>
            </w:r>
          </w:p>
        </w:tc>
      </w:tr>
      <w:tr>
        <w:trPr>
          <w:trHeight w:val="4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adband U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provide PUVA, what type of PUVA do you offer? Please tick relevant box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/   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) Equipment and servicing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know, what are the makes and models of your phototherapy UV source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ghly how old do you think each of your machines 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ghly how often is your equipment servic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does the servic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i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Engine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your machine/machinery calibrated for UV dose output?    Y  / 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roughly how often is it calibrated?</w:t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 does the calibratio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i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Engine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4) Treatment protocols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decide the patient’s starting dose for phototherapy treatmen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tick relevant box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/MP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in Typ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Metho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use other methods, what do you d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you have written phototherapy protocols? </w:t>
        <w:tab/>
        <w:tab/>
        <w:tab/>
        <w:tab/>
        <w:t xml:space="preserve">     Y  / 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have they been through the full NHS Trust approval process?     Y  / 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) Training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you ever been on a phototherapy course? </w:t>
        <w:tab/>
        <w:tab/>
        <w:tab/>
        <w:t xml:space="preserve">     Y  / 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when?</w:t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your colleagues ever been on a phototherapy course? </w:t>
        <w:tab/>
        <w:tab/>
        <w:t xml:space="preserve">     Y  / 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when?</w:t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) What you would like from u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hope to provide treatment protocols, which can be downloaded, general advice, and other serv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ny other ideas about what you might like the network to provid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taking the time to complete this questionnaire. I look forward to meeting you in person in the fu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hola Mair, RGN Dip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hEast of England Phototherapy Network Project Co-ordinator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85" w:firstLine="308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9:00Z</dcterms:created>
  <dc:creator>Ian Mair</dc:creator>
  <dc:description/>
  <dc:language>en-US</dc:language>
  <cp:lastModifiedBy>Ian Mair</cp:lastModifiedBy>
  <cp:lastPrinted>2008-02-26T21:00:00Z</cp:lastPrinted>
  <dcterms:modified xsi:type="dcterms:W3CDTF">2008-02-26T21:01:00Z</dcterms:modified>
  <cp:revision>30</cp:revision>
  <dc:subject/>
  <dc:title>                                   PHOTOTHERAPY QUESTIONAIRE</dc:title>
</cp:coreProperties>
</file>